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因公临时出国报账指南</w:t>
      </w:r>
    </w:p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一、预算管理和计划管理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因公临时出国经费应当全部纳入预算管理，不得超预算或无预算安排出访团组。确有特殊需要的，按规定程序报批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出访团组实行计划审批管理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出国经费的支付，应当严格按照国库集中支付制度和公务卡管理制度的有关规定执行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出访团组应当事先填报《因公临时出国任务和预算审批意见表》（见附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，由单位外事和财务部门分别出具审签意见，明确审核责任。出国任务、出国经费预算未通过审核的，不得安排出访团组。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二、经费管理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因公临时出国经费包括：国际旅费、国外城市间交通费、住宿费、伙食费、公杂费和其他费用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国际旅费，是指出境口岸至入境口岸旅费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国外城市间交通费，是指为完成工作任务所必须发生的，在出访国家的城市与城市之间的交通费用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住宿费是指出国人员在国外发生的住宿费用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伙食费是指出国人员在国外期间的日常伙食费用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公杂费是指出国人员在国外期间的市内交通、邮电、办公用品、必要的小费等费用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其他费用主要是指出国签证费用、必需的保险费用、防疫费用、国际会议注册费用等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国际旅费按照下列规定执行：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出国人员应当优先选择由我国航空公司运营的国际航线，由于航班衔接等原因确需选择外国航空公司航线的，应当事先报经单位外事和财务部门审批同意。不得以任何理由绕道旅行，或以过境名义变相增加出访国家和时间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通过政府采购等方式，选择优惠票价，并尽可能购买往返机票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因公临时出国购买机票，须经本单位外事和财务部门审批同意。机票款由本单位通过公务卡、银行转账方式支付，不得以现金支付。单位财务部门应当根据《航空运输电子客票行程单》等有效票据注明的金额予以报销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出国人员应当严格按照规定安排交通工具，不得乘坐民航包机或私人、企业和外国航空公司包机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省部级人员可以乘坐飞机头等舱、轮船一等舱、火车高级软卧或全列软席列车的商务座；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司局级人员可以乘坐飞机公务舱、轮船二等舱、火车软卧或全列软席列车的一等座；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他人员均乘坐飞机经济舱、轮船三等舱、火车硬卧或全列软席列车的二等座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所乘交通工具舱位等级划分与以上不一致的，可乘坐同等水平的舱位。所乘交通工具未设置上述规定中本级别人员可乘坐舱位等级的，应乘坐低一等级舱位。上述人员发生的国际旅费据实报销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出国人员乘坐国际列车，国内段按国内差旅费的有关规定执行；国外段超过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小时以上的按自然（日历）天数计算，每人每天补助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美元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出国人员根据出访任务需要在一个国家城市间往来，应当事先在出国计划中列明，并报本单位外事和财务部门批准。未列入出国计划、未经本单位外事和财务部门批准的，不得在国外城市间往来。出国人员的旅程必须按照批准的计划执行，其城市间交通费凭有效原始票据据实报销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住宿费按照下列规定执行：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省部级人员可安排普通套房，住宿费据实报销；厅局级及以下人员安排标准间，在规定的住宿费标准之内予以报销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参加国际会议等的出国人员，原则上应当按照住宿费标准执行。如对方组织单位指定或推荐酒店，应当严格把关，通过询价方式从紧安排，超出费用标准的，须事先报经本单位外事和财务部门批准。经批准，住宿费可据实报销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伙食费和公杂费按照下列规定执行：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出国人员伙食费、公杂费可以按规定的标准发给个人包干使用。包干天数按离、抵我国国境之日计算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根据工作需要和特点，不宜个人包干的出访团组，其伙食费和公杂费由出访团组统一掌握，包干使用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外方以现金或实物形式提供伙食费和公杂费接待我代表团组的，出国人员不再领取伙食费和公杂费。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三、财务报销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销需要提供的材料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团组提交的出国任务批件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护照（包括签证和出入境记录）复印件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有效费用明细票据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国际旅费：飞机票——《航空运输电子客票行程单》附登机牌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按《海南省财政厅关于执行政府购买公务机票有关事项的通知》琼财采〔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〕</w:t>
      </w:r>
      <w:r>
        <w:rPr>
          <w:rFonts w:cs="宋体" w:ascii="宋体" w:hAnsi="宋体"/>
          <w:kern w:val="0"/>
          <w:sz w:val="24"/>
        </w:rPr>
        <w:t>2157</w:t>
      </w:r>
      <w:r>
        <w:rPr>
          <w:rFonts w:ascii="宋体" w:hAnsi="宋体" w:cs="宋体"/>
          <w:kern w:val="0"/>
          <w:sz w:val="24"/>
        </w:rPr>
        <w:t>号的规定，因公出国公务机票应通过上述三种渠道购买，若确需购买非国内航空公司航班机票的，应当以相关有效票据作为报销凭证，并附经单位管理外事事务的部门和财务部门出具审核意见的审批表（见附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住宿费：国外报销原始票据（在规定的住宿费标准之内予以报销）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城市间交通费凭有效原始票据据实报销，如在国外一个城市内的交通费用（如打车、坐地铁），从公杂费里扣除，不另行报销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出国签证费用、防疫费用、国际会议注册费用等凭有效原始票据据实报销。根据到访国要求，出国人员必须购买保险的，应当事先报经本单位外事和财务部门批准后，按照到访国驻华使领馆要求购买，凭有效原始票据据实报销。</w:t>
      </w:r>
    </w:p>
    <w:p>
      <w:pPr>
        <w:pStyle w:val="Normal"/>
        <w:shd w:fill="FFFFFF" w:val="clear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四）国外费用报销清单（见附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凭有效票据填报有团组负责人审核签字</w:t>
      </w:r>
    </w:p>
    <w:p>
      <w:pPr>
        <w:pStyle w:val="Normal"/>
        <w:shd w:fill="FFFFFF" w:val="clear"/>
        <w:spacing w:lineRule="exact" w:line="460"/>
        <w:rPr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五</w:t>
      </w:r>
      <w:r>
        <w:rPr>
          <w:rFonts w:cs="宋体" w:ascii="宋体" w:hAnsi="宋体"/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罗列出访路线及相配票据的编号（自编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等）</w:t>
      </w:r>
    </w:p>
    <w:p>
      <w:pPr>
        <w:pStyle w:val="Normal"/>
        <w:shd w:fill="FFFFFF" w:val="clear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 xml:space="preserve">) </w:t>
      </w:r>
      <w:r>
        <w:rPr>
          <w:rFonts w:ascii="宋体" w:hAnsi="宋体" w:cs="宋体"/>
          <w:kern w:val="0"/>
          <w:sz w:val="24"/>
        </w:rPr>
        <w:t>汇率或兑换水单（汇率用付账当天汇率或当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日的汇率）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四、其他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各种报销凭证须用中文注明开支内容、日期、数量、金额等，并由经办人签字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严格按照批准的出国团组人员、天数、路线、经费预算及开支标准核销经费，不得核销与出访任务无关的开支。</w:t>
      </w:r>
    </w:p>
    <w:p>
      <w:pPr>
        <w:pStyle w:val="Normal"/>
        <w:shd w:fill="FFFFFF" w:val="clear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省级财政部门根据本级各部门和下级财政部门的申请，自主核定本地区购汇数额，并确定一家外汇指定银行具体办理购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因公临时出国任务和预算审批意见表</w:t>
      </w:r>
    </w:p>
    <w:tbl>
      <w:tblPr>
        <w:tblW w:w="9207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79"/>
        <w:gridCol w:w="1123"/>
        <w:gridCol w:w="1123"/>
        <w:gridCol w:w="1342"/>
        <w:gridCol w:w="906"/>
        <w:gridCol w:w="1811"/>
      </w:tblGrid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组名称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热带海洋学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团长姓名）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国家）团</w:t>
            </w:r>
          </w:p>
        </w:tc>
      </w:tr>
      <w:tr>
        <w:trPr>
          <w:trHeight w:val="38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团单位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海南热带海洋学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组人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人员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填写本单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此团所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出访人员姓名</w:t>
            </w:r>
          </w:p>
        </w:tc>
      </w:tr>
      <w:tr>
        <w:trPr>
          <w:trHeight w:val="41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国别（含经停）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时间（天数）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400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国任务审核意见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单位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与合作</w:t>
            </w:r>
            <w:r>
              <w:rPr>
                <w:rFonts w:ascii="宋体" w:hAnsi="宋体" w:cs="宋体"/>
                <w:sz w:val="24"/>
                <w:szCs w:val="24"/>
              </w:rPr>
              <w:t>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港澳台办公室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依据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琼办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]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》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内容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列入出国计划：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目标和必要性：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和国别是否符合规定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线是否符合规定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组人数是否符合规定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事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算财务审核意见</w:t>
            </w:r>
          </w:p>
        </w:tc>
      </w:tr>
      <w:tr>
        <w:trPr>
          <w:trHeight w:val="43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单位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宋体" w:hAnsi="宋体" w:cs="宋体"/>
                <w:sz w:val="24"/>
                <w:szCs w:val="24"/>
              </w:rPr>
              <w:t>财务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日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依据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财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]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》、《财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[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17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]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3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》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内容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列入年度预算：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旅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伙食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杂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事先报批的支出事项：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事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公出国年度预算执行情况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总预算：        万元      剩余预算：        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出访团组费用由科研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经费承担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宋体" w:hAnsi="宋体" w:cs="宋体"/>
          <w:bCs/>
          <w:sz w:val="24"/>
          <w:szCs w:val="24"/>
        </w:rPr>
        <w:t>注明：</w:t>
      </w:r>
      <w:r>
        <w:rPr>
          <w:rFonts w:ascii="宋体" w:hAnsi="宋体" w:cs="宋体"/>
          <w:sz w:val="24"/>
          <w:szCs w:val="24"/>
        </w:rPr>
        <w:t>出访团组和单位财务部门应对各项支出的测算和审核做详细说明。</w:t>
      </w:r>
    </w:p>
    <w:p>
      <w:pPr>
        <w:pStyle w:val="Normal"/>
        <w:spacing w:lineRule="exact" w:line="640"/>
        <w:rPr>
          <w:rFonts w:ascii="文星简大标宋;Arial Unicode MS" w:hAnsi="文星简大标宋;Arial Unicode MS" w:eastAsia="文星简大标宋;Arial Unicode MS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乘坐非国内航空公司航班和改变中转地审批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872"/>
        <w:gridCol w:w="2205"/>
        <w:gridCol w:w="1471"/>
        <w:gridCol w:w="3089"/>
      </w:tblGrid>
      <w:tr>
        <w:trPr>
          <w:trHeight w:val="554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编号：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;方正舒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left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填表日期：</w:t>
            </w: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团组名称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-18030;方正舒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组团单位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-18030;方正舒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-18030;方正舒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出访国家（地区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-18030;方正舒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出访时间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-18030;方正舒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乘坐航班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;方正舒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 xml:space="preserve">选择非国内航空公司航班原因，或者改变最邻近目的地国家（地区）中转地原因： </w:t>
            </w:r>
          </w:p>
        </w:tc>
      </w:tr>
      <w:tr>
        <w:trPr>
          <w:trHeight w:val="574" w:hRule="atLeast"/>
        </w:trPr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外事部门审核意见</w:t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国际合作与交流处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;方正舒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;方正舒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财务部门审核意见</w:t>
            </w:r>
          </w:p>
        </w:tc>
      </w:tr>
      <w:tr>
        <w:trPr>
          <w:trHeight w:val="574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审核单位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计划财务处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审核日期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;方正舒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-18030;方正舒体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-18030;方正舒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-18030;方正舒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50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500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50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bookmarkStart w:id="0" w:name="附件7"/>
      <w:r>
        <w:rPr>
          <w:rFonts w:ascii="宋体" w:hAnsi="宋体" w:cs="宋体"/>
          <w:b/>
          <w:sz w:val="28"/>
          <w:szCs w:val="28"/>
        </w:rPr>
        <w:t>因公临时出国（境）费用报销清单</w:t>
      </w:r>
      <w:bookmarkEnd w:id="0"/>
    </w:p>
    <w:p>
      <w:pPr>
        <w:pStyle w:val="Normal"/>
        <w:spacing w:lineRule="auto" w:line="360"/>
        <w:ind w:left="-540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报销单位：                                                  报销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500"/>
        <w:gridCol w:w="160"/>
        <w:gridCol w:w="960"/>
        <w:gridCol w:w="1040"/>
        <w:gridCol w:w="400"/>
        <w:gridCol w:w="1440"/>
      </w:tblGrid>
      <w:tr>
        <w:trPr>
          <w:trHeight w:val="60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团长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（境）别（含经停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派出人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际成行人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国日期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日至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月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日 共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天</w:t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开支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币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金      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据张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    注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培  训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附原始单据</w:t>
            </w:r>
          </w:p>
        </w:tc>
      </w:tr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住  宿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附原始单据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伙  食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  杂 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城市间交通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附原始单据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 际 旅 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附原始单据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 他 费 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附原始单据</w:t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合 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小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报销清单随原始票据一起作为报销依据。</w:t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团长：                           经手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文星简大标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51:00Z</dcterms:created>
  <dc:creator>李颜</dc:creator>
  <dc:description/>
  <dc:language>en-US</dc:language>
  <cp:lastModifiedBy>陈叠衣</cp:lastModifiedBy>
  <cp:lastPrinted>2017-08-30T08:38:00Z</cp:lastPrinted>
  <dcterms:modified xsi:type="dcterms:W3CDTF">2024-10-31T03:55:38Z</dcterms:modified>
  <cp:revision>3</cp:revision>
  <dc:subject/>
  <dc:title>因公临时出国报账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C7DB3A1BB41A1A1820F37C230E92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