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因公临时出国（境）团组须知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出访前须知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有出访人员必须接受行前外事纪律教育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持普通护照出国执行公务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携带配偶和子女同行。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在境外须知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出访团组实行团长负责制，出访期间须主动接受我国驻外使领馆的领导和监督，严守外事纪律，及时请示报告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质性公务活动时间应占在外日程的三分之二以上，严禁公款旅游，活动日程不得安排参观旅游景点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礼宾安排应参考国际通行做法，尊重对方安排，不得提出过高要求，不能主动要求会见往访国国家元首或政府首脑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禁止参加与公务活动无关的考察、娱乐活动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出入赌场、夜总会等赌博、色情场所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应付敷衍甚至随意取消已与外方商定的公务活动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乘坐民航包机或私人、企业和外国航空公司包机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安排超标准住房和用车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擅自增加出访国家或地区（经停国家或地区不得出机场），不得擅自绕道旅行，不得擅自延长在国外停留时间（在外停留时间包括抵离境当天）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与我驻外机构和其他中资机构、企业之间用公款互赠礼品或纪念品，不得用公款相互宴请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出访用餐不得上高档菜肴和酒水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接受超标准接待和高消费娱乐，不得接受礼金、贵重礼品、有价证券、支付凭证等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境外招商入住豪华酒店、举办奢侈宴请、赠送高档礼品，严禁用公款参与高消费行为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向所属单位、企业、我国驻外机构等摊派或者转嫁出国费用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散布与国家利益相违背或有损于政府声誉的言论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参加境外组织的（如法轮功等）有损于国家统一和民族团结的活动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在公共场所谈论机密；</w:t>
      </w:r>
    </w:p>
    <w:p>
      <w:pPr>
        <w:pStyle w:val="Style16"/>
        <w:numPr>
          <w:ilvl w:val="0"/>
          <w:numId w:val="1"/>
        </w:numPr>
        <w:spacing w:lineRule="exact" w:line="280"/>
        <w:ind w:left="777" w:hanging="35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禁携带机密文件及保密资料出访；</w:t>
      </w:r>
    </w:p>
    <w:p>
      <w:pPr>
        <w:pStyle w:val="Style16"/>
        <w:numPr>
          <w:ilvl w:val="0"/>
          <w:numId w:val="1"/>
        </w:numPr>
        <w:spacing w:lineRule="exact" w:line="280"/>
        <w:ind w:left="777" w:hanging="35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未经批准，不得擅自对外做出承诺或签署具有法律约束力的协议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妥善保管证件、护照，防止遗失、被盗或者损毁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得擅自在公共场所、互联网和微博、微信等媒介发布、传播有关出访的文字或图片等信息。</w:t>
      </w:r>
    </w:p>
    <w:p>
      <w:pPr>
        <w:pStyle w:val="Normal"/>
        <w:spacing w:lineRule="exact" w:line="280"/>
        <w:ind w:left="422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回国后须知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应在回国（境）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内将因公出国（境）证件交省外事办公室统一保管或注销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领取证件后如因故推迟或取消出访者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须在决定推迟或取消出访任务后的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内将证件退回省外事办公室保管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以书面说明任务推迟或取消的原因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出国团组回国后，应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月内在单位内部公布出访任务的实际执行情况和出访报告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级出访团组出访报告，应在出访结束后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内交由团长审定，统一由省外事办公室按规定时限报省委、省政府及中央有关部门；厅局级以下出访团组出访报告，应在出访结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月内经团长签批后报组团单位和派出单位，同时抄送省外事办公室；</w:t>
      </w:r>
    </w:p>
    <w:p>
      <w:pPr>
        <w:pStyle w:val="Style16"/>
        <w:numPr>
          <w:ilvl w:val="0"/>
          <w:numId w:val="1"/>
        </w:numPr>
        <w:spacing w:lineRule="exact" w:line="280"/>
        <w:ind w:left="782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有出访团组必须在出访结束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月内将实际开支情况抄送外事办公室。</w:t>
      </w:r>
    </w:p>
    <w:p>
      <w:pPr>
        <w:pStyle w:val="Normal"/>
        <w:spacing w:lineRule="exact" w:line="280"/>
        <w:ind w:left="422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黑体" w:eastAsia="黑体"/>
          <w:szCs w:val="21"/>
        </w:rPr>
        <w:t>特别提醒：对不遵守因公出国管理规定，违反外事纪律的出访团组和个人，纪检监察部门将按照有关规定严肃查处，依纪依法追究责任。</w:t>
      </w:r>
    </w:p>
    <w:p>
      <w:pPr>
        <w:pStyle w:val="Style16"/>
        <w:spacing w:lineRule="exact" w:line="280"/>
        <w:ind w:left="782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团长承诺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担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海南热带海洋学院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  <w:u w:val="single"/>
        </w:rPr>
        <w:t>等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u w:val="single"/>
        </w:rPr>
        <w:t>人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>出访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团组的团长，对《因公临时出国（境）团组须知》所列条款已认真阅读。我将认真履行团长职责，加强对团组成员的教育和管理，严格执行外事管理规定，自觉遵守外事纪律，率领团组不折不扣地完成出访工作任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出访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陈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同志为证照收缴人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团长签字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团长</w:t>
      </w:r>
      <w:r>
        <w:rPr>
          <w:rFonts w:ascii="仿宋_GB2312" w:hAnsi="仿宋_GB2312" w:eastAsia="仿宋_GB2312"/>
          <w:sz w:val="24"/>
          <w:szCs w:val="24"/>
        </w:rPr>
        <w:t>所在</w:t>
      </w:r>
      <w:r>
        <w:rPr>
          <w:rFonts w:ascii="仿宋_GB2312" w:hAnsi="仿宋_GB2312" w:eastAsia="仿宋_GB2312"/>
          <w:sz w:val="24"/>
          <w:szCs w:val="24"/>
        </w:rPr>
        <w:t>单位盖章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Cs w:val="21"/>
        </w:rPr>
        <w:t>注明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本保证书一式</w:t>
      </w:r>
      <w:r>
        <w:rPr>
          <w:rFonts w:ascii="楷体" w:hAnsi="楷体" w:cs="楷体" w:eastAsia="楷体"/>
          <w:szCs w:val="21"/>
          <w:lang w:val="en-US" w:eastAsia="zh-CN"/>
        </w:rPr>
        <w:t>三</w:t>
      </w:r>
      <w:r>
        <w:rPr>
          <w:rFonts w:ascii="楷体" w:hAnsi="楷体" w:cs="楷体" w:eastAsia="楷体"/>
          <w:szCs w:val="21"/>
        </w:rPr>
        <w:t>份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团长本人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  <w:lang w:val="en-US" w:eastAsia="zh-CN"/>
        </w:rPr>
        <w:t>团长所在单位、</w:t>
      </w:r>
      <w:r>
        <w:rPr>
          <w:rFonts w:ascii="楷体" w:hAnsi="楷体" w:cs="楷体" w:eastAsia="楷体"/>
          <w:szCs w:val="21"/>
        </w:rPr>
        <w:t>省外事办公室存档。</w:t>
      </w:r>
    </w:p>
    <w:sectPr>
      <w:type w:val="nextPage"/>
      <w:pgSz w:orient="landscape" w:w="16838" w:h="11906"/>
      <w:pgMar w:left="1077" w:right="1077" w:gutter="0" w:header="0" w:top="907" w:footer="0" w:bottom="85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4:00Z</dcterms:created>
  <dc:creator>Lenovo</dc:creator>
  <dc:description/>
  <dc:language>en-US</dc:language>
  <cp:lastModifiedBy>陈叠衣</cp:lastModifiedBy>
  <cp:lastPrinted>2019-06-11T17:05:00Z</cp:lastPrinted>
  <dcterms:modified xsi:type="dcterms:W3CDTF">2024-10-31T02:5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12A428554486192EFCCBCEDEE2B9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