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乘坐非国内航空公司航班和改变中转地审批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872"/>
        <w:gridCol w:w="2205"/>
        <w:gridCol w:w="1471"/>
        <w:gridCol w:w="3089"/>
      </w:tblGrid>
      <w:tr>
        <w:trPr>
          <w:trHeight w:val="554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编号：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left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填表日期：</w:t>
            </w: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乘坐航班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 xml:space="preserve">选择非国内航空公司航班原因，或者改变最邻近目的地国家（地区）中转地原因： </w:t>
            </w:r>
          </w:p>
        </w:tc>
      </w:tr>
      <w:tr>
        <w:trPr>
          <w:trHeight w:val="574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外事部门审核意见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国际合作与交流处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财务部门审核意见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18030;方正舒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18030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3:25Z</dcterms:created>
  <dc:creator>AIR</dc:creator>
  <dc:description/>
  <dc:language>en-US</dc:language>
  <cp:lastModifiedBy>AIR</cp:lastModifiedBy>
  <dcterms:modified xsi:type="dcterms:W3CDTF">2020-05-28T12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