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tLeast" w:line="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大企業管理協進會簡介</w:t>
      </w:r>
    </w:p>
    <w:p>
      <w:pPr>
        <w:pStyle w:val="Normal"/>
        <w:spacing w:lineRule="atLeast" w:line="0"/>
        <w:ind w:firstLine="1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560"/>
        <w:rPr/>
      </w:pPr>
      <w:r>
        <w:rPr>
          <w:szCs w:val="28"/>
        </w:rPr>
        <w:t>〖成大企協〗成大企協管理協進會由臺灣成功大學企業管理學系與“經濟部”中小企業處合辦推廣教育之〖企業管理研究班〗，〖企業管理顧問班〗及〖企業行銷經理</w:t>
      </w:r>
      <w:r>
        <w:rPr>
          <w:rFonts w:ascii="宋体;SimSun" w:hAnsi="宋体;SimSun" w:cs="宋体;SimSun"/>
          <w:szCs w:val="28"/>
        </w:rPr>
        <w:t>班〗、〖人力資源開發班〗、〖國際貿易行銷班〗、結業同學所組成。目前學員六千余人，均為雲嘉南地區優秀之企業主、專業經理人為南臺灣最大且績優的正式社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承前校長馬哲儒博士在企業管理顧問班結業典禮，除肯定推廣教育班結業之學員均是社會精英、更勉勵〖成大企管人〗要手牽手、心連心、凝聚心力並以推廣教育班結業學員為主體來組成聯誼會。故于</w:t>
      </w:r>
      <w:r>
        <w:rPr>
          <w:rFonts w:cs="宋体;SimSun" w:ascii="宋体;SimSun" w:hAnsi="宋体;SimSun"/>
          <w:szCs w:val="28"/>
        </w:rPr>
        <w:t>1995</w:t>
      </w:r>
      <w:r>
        <w:rPr>
          <w:rFonts w:ascii="宋体;SimSun" w:hAnsi="宋体;SimSun" w:cs="宋体;SimSun"/>
          <w:szCs w:val="28"/>
        </w:rPr>
        <w:t>年成立〖成大企業管理聯誼會〗。經過六年草創時期，在學校的勉勵及會員的期許下，經理事長謝崇鈞學長、公關長謝文盛學長的多次奔走，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獲臺灣正式核文准予籌組〖成大企業管理協進會〗，並在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召開第一屆會員大會由謝崇鈞學長榮任第一屆理事長，而〖成大企業管理協進會〗也在大家期待下成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0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日，召開第二屆會員代表大會，選出謝文盛為第二屆理事長；</w:t>
      </w:r>
      <w:r>
        <w:rPr>
          <w:rFonts w:cs="宋体;SimSun" w:ascii="宋体;SimSun" w:hAnsi="宋体;SimSun"/>
          <w:szCs w:val="28"/>
        </w:rPr>
        <w:t>200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，召開第三屆會員代表大會選出陳立峰為第三屆理事長；</w:t>
      </w:r>
      <w:r>
        <w:rPr>
          <w:rFonts w:cs="宋体;SimSun" w:ascii="宋体;SimSun" w:hAnsi="宋体;SimSun"/>
          <w:szCs w:val="28"/>
        </w:rPr>
        <w:t>200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，召開第四屆會員代表大會，選出黃全永為第四屆理事長；</w:t>
      </w:r>
      <w:r>
        <w:rPr>
          <w:rFonts w:cs="宋体;SimSun" w:ascii="宋体;SimSun" w:hAnsi="宋体;SimSun"/>
          <w:szCs w:val="28"/>
        </w:rPr>
        <w:t>200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，召開第五屆會員電話，選出陳厚印為第五屆理事長；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，召開第六屆會員大會，選出王寶成為第六屆理事長；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日，召開第七屆會員代表大會，選出宋美玲為第七屆理事長；</w:t>
      </w:r>
      <w:r>
        <w:rPr>
          <w:rFonts w:cs="宋体;SimSun" w:ascii="宋体;SimSun" w:hAnsi="宋体;SimSun"/>
          <w:szCs w:val="28"/>
        </w:rPr>
        <w:t>2007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日，選出黃福生為第八屆理事長；現任理事長為劉金魁。</w:t>
      </w:r>
    </w:p>
    <w:p>
      <w:pPr>
        <w:pStyle w:val="Normal"/>
        <w:autoSpaceDE w:val="false"/>
        <w:spacing w:lineRule="atLeast" w:line="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會為一非營利為目的之社會團體，以集合企業屆的專業人才，配合社會推廣經貿政策，提升專業內涵，使成為成功的大企業家，促進社會的和諧與繁榮為宗旨，促進會員間的人才及經驗交流，吸收企業新知、提升管理能力及協進會員成長為主要任務，凡本會的會員皆須具備大學企業管理培訓教育並具結業證書，或有須吸收企業管理新知之專科以上學歷，故本會真可為島內會員素質最齊全、會員人數最要多的企業管理社團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PMingLiU;新細明體" w:cs="宋体;SimSun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3:00Z</dcterms:created>
  <dc:creator>微软用户</dc:creator>
  <dc:description/>
  <cp:keywords/>
  <dc:language>en-US</dc:language>
  <cp:lastModifiedBy>AutoBVT</cp:lastModifiedBy>
  <cp:lastPrinted>2011-08-16T12:20:00Z</cp:lastPrinted>
  <dcterms:modified xsi:type="dcterms:W3CDTF">2016-06-02T07:47:00Z</dcterms:modified>
  <cp:revision>14</cp:revision>
  <dc:subject/>
  <dc:title>关于赴台交流团队订购机票的情况说明</dc:title>
</cp:coreProperties>
</file>