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atLeast" w:line="0"/>
        <w:ind w:firstLine="2615"/>
        <w:rPr/>
      </w:pPr>
      <w:r>
        <w:rPr>
          <w:b/>
          <w:sz w:val="44"/>
          <w:szCs w:val="44"/>
        </w:rPr>
        <w:t>赴台人员名单</w:t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30"/>
        <w:gridCol w:w="1810"/>
        <w:gridCol w:w="2396"/>
        <w:gridCol w:w="2301"/>
        <w:gridCol w:w="12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 生</w:t>
            </w:r>
          </w:p>
          <w:p>
            <w:pPr>
              <w:pStyle w:val="Normal"/>
              <w:spacing w:lineRule="atLeast" w:line="0"/>
              <w:ind w:left="19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赴 台 身 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  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海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62.10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统计局</w:t>
            </w:r>
          </w:p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副局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（海南）经济文化合作促进会顾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明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58.06.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统计局人口就业处副处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（海南）经济文化合作促进会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魏  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58.10.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统计局法规处副处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（海南）经济文化合作促进会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唐小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8"/>
              </w:rPr>
              <w:t>1968.05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统计局综合处副处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（海南）经济文化合作促进会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蔡国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63.1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统计局社会科技处副处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（海南）经济文化合作促进会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郑  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65.07.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统计局投资处 副处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（海南）经济文化合作促进会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蔡国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71.03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统计局能源处副处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（海南）经济文化合作促进会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赵  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62.12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统计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副调研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（海南）经济文化合作促进会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  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65.1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省统计监测中心 主任科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（海南）经济文化合作促进会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唐爱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63.09.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省统计局数据管理中心主任科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（海南）经济文化合作促进会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林小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64.07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统计局咨询中心主任科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（海南）经济文化合作促进会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南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海口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公章 ）：                         经办人：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PMingLiU;新細明體" w:cs="宋体;SimSu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PMingLiU;新細明體" w:cs="宋体;SimSun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8:00Z</dcterms:created>
  <dc:creator>微软用户</dc:creator>
  <dc:description/>
  <cp:keywords/>
  <dc:language>en-US</dc:language>
  <cp:lastModifiedBy>AutoBVT</cp:lastModifiedBy>
  <cp:lastPrinted>2011-08-16T12:20:00Z</cp:lastPrinted>
  <dcterms:modified xsi:type="dcterms:W3CDTF">2016-06-02T07:46:00Z</dcterms:modified>
  <cp:revision>5</cp:revision>
  <dc:subject/>
  <dc:title>关于赴台交流团队订购机票的情况说明</dc:title>
</cp:coreProperties>
</file>